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right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筑波山地域ジオパーク推進協議会会長　宛て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主　催　者）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sz w:val="24"/>
        </w:rPr>
        <w:t>団体所在</w:t>
      </w:r>
      <w:r>
        <w:rPr>
          <w:rFonts w:ascii="ＭＳ 明朝;MS Mincho" w:hAnsi="ＭＳ 明朝;MS Mincho" w:cs="ＭＳ 明朝;MS Mincho"/>
          <w:spacing w:val="0"/>
          <w:sz w:val="24"/>
        </w:rPr>
        <w:t>地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0"/>
          <w:sz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職・氏名　　　　　　　　　　　　 印</w:t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0"/>
          <w:sz w:val="24"/>
        </w:rPr>
        <w:t>ＴＥ</w:t>
      </w:r>
      <w:r>
        <w:rPr>
          <w:rFonts w:ascii="ＭＳ 明朝;MS Mincho" w:hAnsi="ＭＳ 明朝;MS Mincho" w:cs="ＭＳ 明朝;MS Mincho"/>
          <w:spacing w:val="0"/>
          <w:sz w:val="24"/>
        </w:rPr>
        <w:t>Ｌ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筑波山地域ジオパーク推進協議会後援名義使用内容変更等申請書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年　　月　　日付け　　筑ジ第　　号で後援名義使用承認を受けた事業について、下記のとおり内容を変更等したいので申請します。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２　変更事項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（変更前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変更後）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default" w:linePitch="50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pacing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pacing w:val="2"/>
      <w:kern w:val="0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pacing w:val="2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9:00Z</dcterms:created>
  <dc:creator>つくば市</dc:creator>
  <dc:description/>
  <cp:keywords/>
  <dc:language>en-US</dc:language>
  <cp:lastModifiedBy>奥山 香</cp:lastModifiedBy>
  <cp:lastPrinted>2016-02-19T15:19:00Z</cp:lastPrinted>
  <dcterms:modified xsi:type="dcterms:W3CDTF">2020-03-26T04:04:00Z</dcterms:modified>
  <cp:revision>10</cp:revision>
  <dc:subject/>
  <dc:title/>
</cp:coreProperties>
</file>